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雨天卸货保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航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箱型尺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货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票货物在胜狮场站内装箱。若遇雨水天气及雨后地面存有积水未干等情况，我司确认可以正常收货装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况一：因下雨等情况所造成的货物雨湿受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况二：在货物到达目的港后，因雨湿受潮原因造成的货物或集装箱发霉而产生的货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以上情况发生后所产生的货损，均由我司自行承担责任及产生的任何直接与间接费用，与胜狮场站无关。特此说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0:00Z</dcterms:created>
  <dc:creator>user</dc:creator>
  <dc:description/>
  <cp:keywords/>
  <dc:language>en-US</dc:language>
  <cp:lastModifiedBy>User</cp:lastModifiedBy>
  <dcterms:modified xsi:type="dcterms:W3CDTF">2018-11-05T02:28:00Z</dcterms:modified>
  <cp:revision>4</cp:revision>
  <dc:subject/>
  <dc:title/>
</cp:coreProperties>
</file>